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Γ����</w:t>
      </w:r>
      <w:r>
        <w:rPr/>
        <w:t>邵�</w:t>
      </w:r>
      <w:r>
        <w:rPr/>
        <w:t>A�~�</w:t>
      </w:r>
      <w:r>
        <w:rPr>
          <w:rtl w:val="true"/>
        </w:rPr>
        <w:t>܂</w:t>
      </w:r>
      <w:r>
        <w:rPr/>
        <w:t>�</w:t>
      </w:r>
      <w:r>
        <w:rPr/>
        <w:t>ΐU���c�s�v�c�ȗ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Ȃ��̂ŁA�{���Ȃ�G�X�L�`�X�Ƃ�Ă</w:t>
      </w:r>
      <w:r>
        <w:rPr/>
        <w:t>ׂ</w:t>
      </w:r>
      <w:r>
        <w:rPr/>
        <w:t>Ȃ��̂ł��������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m���k�P�O�łQ�Ԗ</w:t>
      </w:r>
      <w:r>
        <w:rPr>
          <w:rtl w:val="true"/>
        </w:rPr>
        <w:t>ڂ</w:t>
      </w:r>
      <w:r>
        <w:rPr/>
        <w:t>ɕ`������̂ł��i�P�Ԗ</w:t>
      </w:r>
      <w:r>
        <w:rPr>
          <w:rtl w:val="true"/>
        </w:rPr>
        <w:t>ڂ́</w:t>
      </w:r>
      <w:r>
        <w:rPr/>
        <w:t>w���x�̃G�X�L�`�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�</w:t>
      </w:r>
      <w:r>
        <w:rPr/>
        <w:t>`����̂</w:t>
      </w:r>
      <w:r>
        <w:rPr/>
        <w:t>𗘗</w:t>
      </w:r>
      <w:r>
        <w:rPr/>
        <w:t>p���ăg�`���̌�ʂ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